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ort Contract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Export Contrac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our agreement on the export contract signed on [Date] regarding the shipment of [Product/Quantity]. We have reviewed and accepted the terms related to pricing, delivery schedule, and payment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logistics department has already begun preparing the necessary documents to ensure timely dispatch. Please confirm receipt of this message and provide your shipping instructions for the upcoming bat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trust. We look forward to a fruitful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port-and-export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port-and-export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