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mport Quot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Quotation for Imported Goo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send us your latest quotation for [Product/Material] including shipping and insurance to [Destination Port]? We are preparing a procurement plan and would appreciate receiving your price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include estimated delivery times and any applicable discounts for bulk orders. Thank you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port-and-export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port-and-export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