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centive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ouncement of Employee Incentives for [Quarter/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nnounce the implementation of our new employee incentive program for [Quarter/Year]. This initiative recognizes outstanding performance, dedication, and contributions to our company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ligible employees will receive [monetary bonus, extra vacation days, gift cards, etc.] based on [specific performance metrics or criteria]. Detailed information regarding the program and eligibility criteria will be shared in the upcoming departmental meet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everyone to continue striving for excellence, and we look forward to celebrating your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centiv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centiv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