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Incentive Announce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ing Employee Incentive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re excited to share that we are rolling out a new incentive program to reward your hard work and dedication. Eligible team members will receive [bonuses, gift cards, or rewards] based on performance and contrib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this motivates everyone to continue doing their best. More details will be shared during the next team mee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centive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centive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