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partment Incen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Incentives for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partment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recognition strategy, we are pleased to announce department-specific incentives for [Quarter/Year]. Employees who meet or exceed performance targets in [key metrics] will receive [rewards/bonus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hard work and commitment to achieving departmental and company goals. Detailed criteria and award schedules will be shared in your next team brief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