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cen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Employee Incentive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form you that a new incentive program is being developed to reward outstanding employee performance. This is a preliminary announcement to give you an idea of upcoming rewards, including [types of incentiv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 details, eligibility criteria, and award amounts will be shared shortly. We encourage all employees to maintain high performance and engagement as the program rolls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