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formance-Based Incen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formance-Based Incentives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launch of our performance-based incentive program. Employees achieving outstanding results in [specific projects or KPIs] will receive rewards, including [bonuses, recognition, or other per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gram is designed to recognize dedication and drive, encourage productivity, and motivate continued excellence across all t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