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Quick Incentiv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centives Are Coming Your Wa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reat news! Weâ€™re introducing a new incentive program to reward your hard work. Stay tuned for more info about rewards like bonuses and gift cards based on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ep up the fantastic work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centive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centive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