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pecial Recognition Incen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Incentive for Outstanding Achiev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recognize your exceptional contributions and achievements with a special incentive as part of our employee recognition program. Your efforts have had a significant impact on [project, department, or company succ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ward includes [details of incentive], and we hope it encourages continued excellence and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and thank you for your hard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centive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centive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