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crease Credit Limi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 Limit Increa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Card Provid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increase in my credit limit for my [Credit Card Name] with account number [Account Number]. I have been a valued customer of [Credit Card Provider Name] for [Number of Years] and have maintained a responsible payment history with the c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financial responsibilities and expenses have grown over time, I find that my current credit limit is becoming insufficient to meet my needs. With a higher credit limit, I will be able to manage unexpected expenses and seize opportunities without facing any financial constraints. I believe that a credit limit increase would not only benefit me but also showcase my creditworthiness and responsibility as a custom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provide you with a better understanding of my financial standing, I am currently employed at [Employer Name] in the position of [Job Title]. My monthly income is approximately [$Amount], and I have diligently managed my finances to maintain a credit score of [Your Current Credit Score]. I can assure you that I take my financial obligations seriously, and I have never defaulted on any credit card payments or lo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kindly requesting your consideration for a credit limit increase to [$New Credit Limit]. I am confident that this new limit aligns well with my financial capacity and will allow me to continue utilizing the [Credit Card Name] to its fullest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documentation, please do not hesitat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 of my request. I greatly appreciate your ongoing support as a valued customer of [Credit Card Provider Name]. I eagerly await your positive response and look forward to continuing our mutually benefici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