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formal Business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 o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 or 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wanted to touch base regarding the recent discussions we had about collaborating on [project or opportunity]. I'm excited about the possibilities and believe that our combined efforts could lead to some fantastic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our conversation, we touched on a few key points that I believe are worth highlighting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1. **Shared Goals:** It's evident that our organizations share similar goals, especially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