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business email for casual check-i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st Checking I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're doing well! I just wanted to check in and see how everything is going with [project or topic]. It's always good to stay connected and keep things moving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hearing your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l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l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