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take a moment to say thank you for your help on [specific project or task]. Your support really made a difference, and I tru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collaborating more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formal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formal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