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pology email for business matters \b0 \par \par Subject: Apologies for the Delay\par \par     Hi [Recipient Name],\par \par     Ire back on track now. Thank you for your patience!\par \par     Best regards,  \par \par     [Your Name]\par \par Get more templates here: {\field{\*\fldinst{HYPERLINK "https://www.lettersandtemplates.com/letters/informal-business-letter"}}{\fldrslt{\cf1\ul https://www.lettersandtemplates.com/letters/informal-busines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