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eting invi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Catch 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all is well. Would you be available for a quick catch-up meeting next week? Iâ€™d love to discuss [topic/project] and get your inp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what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