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ongratulations for business achievement \b0 \par \par Subject: Congratulations!\par \par     Hi [Recipient Name],\par \par     Congratulations on [achievement]! Thatm thrilled to see your hard work paying off.\par \par     Wishing you continued success.\par \par     Best,  \par \par     [Your Name]\par \par Get more templates here: {\field{\*\fldinst{HYPERLINK "https://www.lettersandtemplates.com/letters/informal-business-letter"}}{\fldrslt{\cf1\ul https://www.lettersandtemplates.com/letters/informal-business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