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business updat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note to update you on [project or topic]. Everything is progressing well, and weâ€™re on schedule for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