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formal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's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's it going? I hope this letter finds you in high spirits and good health. It's been a while since we last caught up, and I've been missing our fun tim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, here's the dealâ€”I'm planning a get-together at my place on [Date] and I can't think of anyone I'd rather have there than you! We've had some epic adventures in the past, and I figured it's about time we create some more awesome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lan for the day is pretty chill. We'll have some delicious food, crank up the music, and play a bunch of our favorite board games and video games. If the weather is good, we might even fire up the grill and have a little barbecue in the backy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f course, feel free to bring along anyone else you think would fit right in with our gang. The more, the merrier, right? We always have space for new friend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attached a map to my place, just in case you need it. It's going to be a blast, and I can't wait to see you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SVP by [RSVP Date] so I can make sure there's enough food and drinks for every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atching up and having a blast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 and see you soo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: Map to My Plac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