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birthday party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â€™re Invited to My Birthday Bas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m throwing a birthday party this Saturday at my place, and Iâ€™d love for you to come celebrate with me. Weâ€™ll have food, music, and lots of fun games to keep us going all night. It wonâ€™t be the same without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arty kicks off at 7 PM, but feel free to drop by anytime. Bring your best energy and maybe your dancing shoes. No gifts neededâ€”just your presence will make me happ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pe to see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l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l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