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Humorous BBQ invitation \b0 \par \par Subject: Come for the Meat, Stay for the Laughs\par \par     Hey Folks,\par \par     Ire officially invited to eat more ribs than you can handle. Expect smoke, sauces, and maybe some questionable jokes from me. Don</w:t>
      </w:r>
      <w:r>
        <w:rPr>
          <w:rFonts w:eastAsia="Courier" w:cs="Courier" w:ascii="Courier" w:hAnsi="Courier"/>
          <w:color w:val="000000"/>
          <w:sz w:val="24"/>
          <w:szCs w:val="24"/>
          <w:u w:val="single"/>
        </w:rPr>
        <w:t>I promise the food is better than my comedy.\par \par     Location: My backyard\par \par     Time: 5 PM until the mosquitoes chase us away\par \par     Bring your appetite and maybe a chair (seriously, I only have three). Let</w:t>
      </w:r>
      <w:r>
        <w:rPr>
          <w:rFonts w:eastAsia="Courier" w:cs="Courier" w:ascii="Courier" w:hAnsi="Courier"/>
          <w:color w:val="000000"/>
          <w:sz w:val="24"/>
          <w:szCs w:val="24"/>
          <w:u w:val="single"/>
        </w:rPr>
        <w:t>or forget, depending on how much lemonade you drink.\par \par     Cheers,\par \par     [Your Name]\par \par Get more templates here: {\field{\*\fldinst{HYPERLINK "https://www.lettersandtemplates.com/letters/informal-invitation-letter"}}{\fldrslt{\cf1\ul https://www.lettersandtemplates.com/letters/informal-invit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