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reunion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ome Together Agai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â€™s been far too long since weâ€™ve all gathered under one roof. Iâ€™m organizing a family reunion next month at Grandmaâ€™s house, and Iâ€™d love for each of you to be there. These moments remind us of our roots and the love that keeps us stro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â€™ll share stories, cook our favorite dishes, and create new memories to treasure. Please bring along old photographs or keepsakesâ€”weâ€™ll set up a little â€œmemory tableâ€ for everyone to en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2 P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ace: Grandmaâ€™s ho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â€™t wait to hug each of you and spend the da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