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ffee meetup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ffee Catch-U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â€™s been forever since we last chatted. How about we grab coffee this Friday after work? Thereâ€™s a new cafÃ© downtown Iâ€™ve been wanting to 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if youâ€™re freeâ€”Iâ€™d really love to catch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