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reative game night invitation \b0 \par \par Subject: Enter the Ultimate Game Battle Arena!\par \par     Greetings Challenger,\par \par     Youll be battling it out with cards, board games, and maybe even a few video game rounds.\par \par     Snacks and drinks are on me, but if you have a lucky charm or favorite game, bring it along. Prizes for the winners include bragging rights and possibly cookies.\par \par     RSVP before the dice roll without you!\par \par     Yours in fun,\par \par     [Your Name]\par \par Get more templates here: {\field{\*\fldinst{HYPERLINK "https://www.lettersandtemplates.com/letters/informal-invitation-letter"}}{\fldrslt{\cf1\ul https://www.lettersandtemplates.com/letters/informal-invit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