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duation part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elebrate My Gradu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so thrilled to share the newsâ€”Iâ€™m graduating! To mark this special milestone, Iâ€™m throwing a graduation party, and I would be honored if you could jo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6 P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enue: [Insert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 food, music, and lots of laughter as we celebrate the end of one chapter and the start of another. Your support has meant so much to me, and Iâ€™d love for you to be part of this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 can mak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