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icnic invitation \b0 \par \par Subject: Picnic by the Lake!\par \par     Hey [Friends escape the city buzz and spend Sunday afternoon by the lake. Ill meet at 1 PM near the old oak tree. Itt miss it!\par \par     Cheers,\par \par     [Your Name]\par \par Get more templates here: {\field{\*\fldinst{HYPERLINK "https://www.lettersandtemplates.com/letters/informal-invitation-letter"}}{\fldrslt{\cf1\ul https://www.lettersandtemplates.com/letters/informal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