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formal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'm writing to let you know that I have decided to resign from my position at [Company Name]. This decision hasn't been an easy one, but after careful consideration, I believe it is the right step for my personal and professi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gratitude for the opportunities I've had during my time at [Company Name]. It has been an incredible journey, and I've learned and grown so much as a professional. I've had the privilege of working with amazing colleagues and have built relationships that I will cheris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last day of work will be [last working day, usually two weeks from the date of the letter]. I'm more than willing to assist with the transition process during this period. Please let me know how I can be of help to ensure a smooth handover of my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preciate the support and encouragement I've received from you and the entire team. It has been a pleasure being a part of [Company Name], and I'll always remember the experiences and lessons I've gained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is anything specific you'd like me to do before I leave, please don't hesitate to let me know. I want to ensure that my departure causes minimal disruption to the company's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always be grateful for the time I spent at [Company Name], and I'm looking forward to staying in touch with every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the opportunities and experiences. Wishing you and the team all the best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