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T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he Position of Information Technology Specia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Information Technology Specialist position at your company. With a strong background in network management, software troubleshooting, and cybersecurity, I am confident that my skills align well with your organizationâ€™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five years, I have worked in IT support roles where I implemented infrastructure upgrades and developed user-friendly systems that improved efficiency. I am proficient in tools such as AWS, Microsoft Azure, and Linux administration, and I thrive in collaborative, fast-paced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contribute to your IT team and ensure seamless operations across all systems. Thank you for considering my application. I look forward to the possibility of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on-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on-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