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T Cover Email for Startup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Build Smarter Tech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aw your posting for an IT Engineer at [Company Name], and I couldnâ€™t resist reaching out. As someone who loves transforming complex systems into sleek, efficient tools, I believe I could help your startup scale faster and smar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automating deployment pipelines to designing intuitive dashboards, Iâ€™ve done it all â€” and Iâ€™m always looking for creative ways to do it better. Iâ€™m fluent in both tech and teamwork, and Iâ€™d love to bring that mix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schedule a quick call to chat about your current projects? Iâ€™d love to learn more about your vision and share a few idea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tion-technolog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tion-technolog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