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T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T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IT Internship position offered by [Company/Organization Name]. As a final-year Computer Science student at [University Name], I am eager to apply my academic knowledge in a professional setting and gain hands-on experience in system maintenance and software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completed coursework in networking, database management, and programming in Python and Java. I also led a student team that developed an internal helpdesk system for our college, which strengthened my understanding of user support and project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contribute to your IT department and develop further under professional mentorship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on-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on-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