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IT Support Job Applic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T Suppor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IT Support role advertised on [Job Board Name]. I have two years of experience providing technical support and maintaining hardware and software sys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in handling network issues, installing new systems, and supporting end-users efficiently. I am a quick learner and dedicated to ensuring smooth IT operations for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tion-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tion-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