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xperienced IT Project Manager Letter \b0 \par \par Subject: Application for IT Project Manager Role\par \par Dear [Hiring Managers IT division. Thank you for considering my application.\par \par Sincerely,  \par \par [Your Name]\par \par Get more templates here: {\field{\*\fldinst{HYPERLINK "https://www.lettersandtemplates.com/letters/information-technology-cover-letter"}}{\fldrslt{\cf1\ul https://www.lettersandtemplates.com/letters/information-technology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