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IT Freelance Collaboration Email \b0 \par \par Subject: Collaboration Opportunity in Web Development\par \par Hey [Clientm an IT freelancer with a strong background in full-stack web development and system integration.\par \par Id love to know more about your project and see how I can help deliver fast, reliable results.\par \par Looking forward to connecting soon!  \par \par Best,  \par \par [Your Name]\par \par Get more templates here: {\field{\*\fldinst{HYPERLINK "https://www.lettersandtemplates.com/letters/information-technology-cover-letter"}}{\fldrslt{\cf1\ul https://www.lettersandtemplates.com/letters/information-technology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