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IT Systems Administr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IT Systems Administrator at [Company Name], effective [Last Working Day]. This decision was not made lightly, as I have greatly valued my time working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ew years, I have learned and grown professionally, tackling challenges that shaped my technical and managerial skills. However, I have decided to pursue new opportunities that align more closely with my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guidance and support throughout my time here. I will ensure a smooth transition by completing ongoing projects and assisting in knowledge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on-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on-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