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formational Interview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My name is [Your Name], and I am writing to request an informational interview with you to learn more about your experience and insights in the [industry/field]. I have been researching and exploring various career paths, and your expertise and accomplishments in this area have inspired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drawn to [specific aspect of recipient's work or organization] and would appreciate the opportunity to discuss it further with you. Your background in [mention relevant experiences or achievements of the recipient] demonstrates the knowledge and skills that I aspire to develop in my own care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urrently [mention your current status, such as a student or a professional in a related field] and I am eager to gain firsthand knowledge from industry professionals like yourself. I believe that an informational interview would be invaluable in helping me gain a deeper understanding of the challenges, opportunities, and best practices in this fie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prepared a list of questions that I would like to discuss during our conversation, focusing on topics such as [mention a few specific areas or subjects you would like to inquire about]. I am also open to any additional insights or advice you may have based on your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your time is valuable, and I am flexible in terms of scheduling the interview. Please let me know what time would be convenient for you, and I will make the necessary arrangements to accommodate your schedule. I am available for a phone call, video chat, or an in-person meeting, whichever option suits you b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am genuinely eager to learn from your expertise and look forward to the opportunity to connect with you. I can be reached at [your email address] or [your phone number] should you require any further information or have any ques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 for your time and consideration. I hope to have the privilege of speaking with you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