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formative / Information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Brief description of the topic of the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share some valuable information on [topic of the letter], which I believe will be of interest and benefit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gin with an introductory paragraph outlining the purpose of the letter and the importance of the information you are about to sha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in Body of the Letter: Provide detailed and organized information. You can use paragraphs or bullet points to present the information clear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Background Information**: [Provide relevant background information about the topic. Explain any context or history that is necessary for understanding the subjec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Key Details**: [Present the most important details about the topic. Provide facts, statistics, or other pertinent inform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Benefits and Importance**: [Explain the benefits or significance of the topic. How does it impact the recipient or their interests?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Guidelines or Steps**: [If applicable, provide step-by-step instructions, guidelines, or recommendations related to the topi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Additional Resources**: [Offer any additional resources such as websites, books, articles, or experts to consult for further inform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Conclusion and Call to Action**: [Summarize the main points and encourage the recipient to take action if necessary. This could be seeking more information, implementing a suggested solution, or contacting you for further discuss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you have any questions or require further clarification on the information provided. I am always here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. I trust that the information shared will prove to be both informative and useful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List any enclosed documents if applicable, e.g., brochures, repor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names of additional recipients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