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vent Announc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Annual Company Retrea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announce the Annual Company Retreat scheduled for October 15â€“17. This retreat will provide an opportunity for team-building activities, workshops, and networking with colleagues from all depar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SVP by September 30 to secure your spot. Additional details regarding the schedule and accommodations will follow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seeing you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R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formative-information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formative-information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