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Updat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Features in Our Ap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form you about the latest features in our mobile app. You can now customize your dashboard, set personal alerts, and access real-time analytics with enhanced sp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updates are designed to improve your user experience and productivity. Please check the app store for the latest version and explore the new features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our servic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Experienc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ve-information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ve-information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