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Disruption Notif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eduled Maintenanc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inform you about a scheduled maintenance window on September 28 from 1:00 AM to 5:00 AM UTC. During this period, our services may be temporarily un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any inconvenience this may cause and appreciate your patience. Our team is working to ensure a smooth and timely up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pport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tive-information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tive-information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