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quiry Letter For Quo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for Quo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 or Sir/Mad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on behalf of [Your Company/Organization Name]. We are a [briefly describe your business/organization and its activ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urrently in the process of [briefly describe the project or the purpose of the requested products/services]. As part of this endeavor, we are interested in obtaining a quotation for the following goods/servi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the products/services you are inquiring about, including any specifications or quantities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you provide us with a detailed quotation that includes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nit prices for each product/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ny applicable bulk or volume discou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elivery timelines and estimated shipping cost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erms of payment and any associate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Warranty or guarantee information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vailability of technical support or after-sales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Any other relevant information or special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offer any additional products or services that you think might be relevant to our project, please feel free to include them in the quotation as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ppreciate it if you could send us the quotation by [specify the date you would like to receive the quotation]. If there are any additional documents or details that you require from us to prepare the quotation, please let us know, and we will be happy to provid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do not hesitate to contact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inquiry. We are looking forward to receiving your competitive quo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- option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 Name - optiona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