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tant termin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tant Dismiss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notice of your immediate dismissal from [Company Name], effective [Date]. This action is taken due to [reason: violation of company policy, misconduct, or breach of contr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settle any outstanding matters by [time/date]. You will receive your final paycheck and benefits information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tant-dismissal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tant-dismissal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