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missal due to serious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tant Dismissal for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n investigation, it has been determined that your conduct on [Date/Event] constitutes a serious violation of company policy. As a result, your employment is terminated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company property, including keys, ID, and electronic devices, are returned. Final settlement details will be provided by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tant-dismissal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tant-dismissal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