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, direc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immediately, your employment with [Company Name] is terminated due to [reason]. You are requested to leave the premises and return all company property to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will provide guidance on final pay and documentation. This decision is fin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tant-dismissal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tant-dismissal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