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nsitive but formal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Immediate Dismis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regret that we must inform you of your immediate dismissal from [Company Name], effective [Date]. This action is due to [reason], which is not in accordance with company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is news may be difficult, and HR will assist you with any questions regarding final compensation and procedures. We wish you the best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/H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stant-dismissal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stant-dismissal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