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letter for repeated absenteeis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 Effective Immediat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notice is to inform you that your employment with [Company Name] is terminated immediately due to repeated unauthorized absences despite prior warn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e return of all company assets. HR will provide information on final payments and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tant-dismissal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tant-dismissal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