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suranc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request the cancellation of my insurance policy with your company. My policy number is [policy number], and it was issued on [date of iss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a change in my circumstances, I am no longer in need of this insurance policy. I would appreciate it if you could process my request for cancellation as soon as possible. Please let me know what further steps are required from me to comple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re may be some fees or charges associated with the cancellation of my policy, and I am willing to pay any outstanding balances owed to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 in this matter. If you require any further information, please do not hesitate to contact me at [your 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