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insurance claim deni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fication of Insurance Claim Deni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olicyhol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gret to inform you that your recent insurance claim, reference number [Claim Number], submitted on [Date], has been reviewed and does not meet the policy coverage requirements. After a thorough evaluation, the claim for [Description of Claim] is denied based on [Reason for Denial, e.g., policy exclusions, insufficient documentation, late submiss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fer to your policy documentation for details regarding coverage limitations. You have the right to appeal this decision by submitting additional information or supporting documentation within [Number of Days] d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further assistance or to initiate an appeal, contact our claims department at [Phone/Emai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Title/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urance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insurance-claim-denial-rejection-or-refu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insurance-claim-denial-rejection-or-refu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