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claim refus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date on Your Insurance Clai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ve reviewed your insurance claim submitted on [Date], reference number [Claim Number]. Unfortunately, the claim for [Description of Claim] cannot be approved due to [Reason for Deni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â€™d like to appeal, you can provide any additional information or documents by [Deadline]. Our team is here to help if you have questionsâ€”feel free to reach out at [Contact Info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claim-denial-rejection-or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claim-denial-rejection-or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