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surance Claim Rejection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a comprehensive review of your claim, reference [Claim Number], dated [Date], we must inform you that it has been rejected. The claim regarding [Description of Claim] is not covered under the terms and conditions outlined in your policy due to [Reason for Denia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dvise reviewing your policy document to understand the coverage limitations. If you believe additional evidence may support your claim, please submit it within [Number of Days] to the claims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/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claim-denial-rejection-or-refu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claim-denial-rejection-or-refu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