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athetic claim deni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ortant Update Regarding Your Insurance Clai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how disappointing it can be to receive news regarding your insurance claim, reference [Claim Number]. After careful review, your claim for [Description of Claim] has been denied due to [Reason for Denia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ly regret any inconvenience this may cause and encourage you to review your policy carefully. Should you wish to appeal or provide additional documentation, please contact us at [Contact Info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/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claim-denial-rejection-or-refu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claim-denial-rejection-or-refu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