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laim refu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Status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insurance claim [Claim Number] submitted on [Date] has been reviewed and cannot be approved due to [Reason for Denial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ny questions or appeals, please contact our claims department at [Phone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denial-rejection-or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denial-rejection-or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